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>Ai Signori President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>delle Province lombard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e, p.c.</w:t>
        <w:tab/>
        <w:tab/>
        <w:tab/>
        <w:tab/>
        <w:tab/>
        <w:tab/>
        <w:tab/>
        <w:tab/>
        <w:tab/>
        <w:tab/>
        <w:tab/>
        <w:tab/>
        <w:tab/>
        <w:tab/>
        <w:t>Egregio Signor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Carlos Roca CACERES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>Ambasciatore del Perù in Itali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 xml:space="preserve">Via Francesco Siacci, 2B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>00197 Rom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>trasmissione a mezzo posta elettronic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>12 gennaio 2009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gregio Presidente,</w:t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con la presente Ti trasmetto la nota che l’Ambasciatore del Perù in Italia mi ha inviato, anche in qualità di Presidente UPL, per estenderTi l’invito a partecipare al Forum di Cooperazione Perù – Italia in programma a Lima nei giorni 23 e 24 marzo 2009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Mi è gradito porgere i miei migliori saluti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rPr/>
      </w:pPr>
      <w:r>
        <w:rPr/>
        <w:tab/>
        <w:tab/>
        <w:tab/>
        <w:tab/>
        <w:t xml:space="preserve">                             </w:t>
        <w:tab/>
        <w:tab/>
        <w:t xml:space="preserve">(Leonardo CARION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ichiamo">
    <w:name w:val="Richiamo"/>
    <w:qFormat/>
    <w:pPr>
      <w:widowControl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6:00Z</dcterms:created>
  <dc:creator>Provincia di Milano</dc:creator>
  <dc:description/>
  <dc:language>en-US</dc:language>
  <cp:lastModifiedBy>drigamonti</cp:lastModifiedBy>
  <cp:lastPrinted>2005-02-02T09:47:00Z</cp:lastPrinted>
  <dcterms:modified xsi:type="dcterms:W3CDTF">2009-01-12T13:01:00Z</dcterms:modified>
  <cp:revision>8</cp:revision>
  <dc:subject/>
  <dc:title/>
</cp:coreProperties>
</file>