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36"/>
        </w:rPr>
      </w:pPr>
      <w:r>
        <w:rPr>
          <w:rFonts w:cs="Times New Roman" w:ascii="Times New Roman" w:hAnsi="Times New Roman"/>
          <w:b/>
          <w:bCs/>
          <w:sz w:val="36"/>
        </w:rPr>
      </w:r>
    </w:p>
    <w:p>
      <w:pPr>
        <w:pStyle w:val="TextBody"/>
        <w:spacing w:before="0" w:after="0"/>
        <w:jc w:val="center"/>
        <w:rPr>
          <w:rFonts w:ascii="Times New Roman" w:hAnsi="Times New Roman" w:cs="Times New Roman"/>
          <w:b/>
          <w:b/>
          <w:bCs/>
          <w:sz w:val="36"/>
        </w:rPr>
      </w:pPr>
      <w:r>
        <w:rPr>
          <w:rFonts w:cs="Times New Roman" w:ascii="Times New Roman" w:hAnsi="Times New Roman"/>
          <w:b/>
          <w:bCs/>
          <w:sz w:val="36"/>
        </w:rPr>
        <w:t>Podestà eletto Presidente del Consiglio delle Autonomie Locali</w:t>
      </w:r>
    </w:p>
    <w:p>
      <w:pPr>
        <w:pStyle w:val="TextBody"/>
        <w:spacing w:before="0" w:after="0"/>
        <w:jc w:val="center"/>
        <w:rPr>
          <w:rFonts w:ascii="Times New Roman" w:hAnsi="Times New Roman" w:cs="Times New Roman"/>
          <w:b/>
          <w:b/>
          <w:bCs/>
          <w:sz w:val="36"/>
        </w:rPr>
      </w:pPr>
      <w:r>
        <w:rPr>
          <w:rFonts w:cs="Times New Roman" w:ascii="Times New Roman" w:hAnsi="Times New Roman"/>
          <w:b/>
          <w:bCs/>
          <w:sz w:val="36"/>
        </w:rPr>
      </w:r>
    </w:p>
    <w:p>
      <w:pPr>
        <w:pStyle w:val="TextBody"/>
        <w:spacing w:before="0" w:after="0"/>
        <w:jc w:val="center"/>
        <w:rPr>
          <w:rFonts w:ascii="Times New Roman" w:hAnsi="Times New Roman" w:cs="Times New Roman"/>
          <w:b/>
          <w:b/>
          <w:bCs/>
        </w:rPr>
      </w:pPr>
      <w:r>
        <w:rPr>
          <w:rFonts w:cs="Times New Roman" w:ascii="Times New Roman" w:hAnsi="Times New Roman"/>
          <w:b/>
          <w:bCs/>
        </w:rPr>
        <w:t>Soddisfazione dell’Unione Province Lombarde anche per il ruolo del Presidente della Provincia di Lodi, entrato a far parte dell’Ufficio di Presidenza del CAL</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MILANO. Il Presidente della Provincia di Milano, On. Guido Podestà, è stato eletto all'unanimità, con 37 voti su 37, Presidente del CAL (Consiglio delle Autonomie Locali), il nuovo organo di consultazione permanente tra la Regione e il sistema delle autonomie locali lombarde che si è insediato questa mattina presso l’Aula consiliare di Palazzo Pirelli.</w:t>
      </w:r>
    </w:p>
    <w:p>
      <w:pPr>
        <w:pStyle w:val="Normal"/>
        <w:jc w:val="both"/>
        <w:rPr/>
      </w:pPr>
      <w:r>
        <w:rPr/>
        <w:t xml:space="preserve">Grande la soddisfazione dell'Unione Province Lombarde, come testimoniano le parole del Presidente, Leonardo Carioni: “Mi complimento con il Presidente Podestà - afferma –, sono sicuro che svolgerà un ottimo lavoro alla guida di questo nuovo organismo. Insieme, in sede di UPL, stiamo lavorando molto bene, affrontando concretamente situazioni spesso difficili. Sono convinto, quindi, che il neo Presidente del CAL proseguirà in questa direzione, perché conosce il valore delle singole specificità territoriali e si impegnerà certamente per continuare a difenderle e valorizzarle”. </w:t>
      </w:r>
    </w:p>
    <w:p>
      <w:pPr>
        <w:pStyle w:val="Normal"/>
        <w:jc w:val="both"/>
        <w:rPr/>
      </w:pPr>
      <w:r>
        <w:rPr/>
        <w:t xml:space="preserve">Ma i complimenti di Carioni vanno anche ad un altro presidente lombardo, Pietro Foroni, numero uno della Provincia di Lodi, che oggi è stato eletto membro dell’Ufficio di Presidenza del CAL. </w:t>
      </w:r>
    </w:p>
    <w:p>
      <w:pPr>
        <w:pStyle w:val="Normal"/>
        <w:jc w:val="both"/>
        <w:rPr/>
      </w:pPr>
      <w:r>
        <w:rPr/>
        <w:t>I componenti che entrano di diritto a far parte del CAL sono i Presidenti delle 12 Province lombarde, i Sindaci dei 12 Comuni capoluogo di provincia, il Presidente dell'Unione Province Lombarde, il Presidente di Anci Lombardia, il Presidente della delegazione regionale dell'Unione Nazionale Comuni, Comunita' ed Enti Montani (Uncem), il Presidente dell'Associazione italiana del Consiglio dei Comuni e delle Regioni d'Europa (Aiccre). A questi si aggiungono altri rappresentanti di enti locali, appositamente designati dalle rispettive assemblee di appartenenza, che sono un Presidente di Comunita' Montana, un Presidente di Unione di Comuni, 12 Sindaci di Comuni con oltre 3000 abitanti, 3 Sindaci di Comuni con popolazione pari o inferiore a 3000 abita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20:00Z</dcterms:created>
  <dc:creator>Dario Rigamonti</dc:creator>
  <dc:description/>
  <dc:language>en-US</dc:language>
  <cp:lastModifiedBy>drigamonti</cp:lastModifiedBy>
  <dcterms:modified xsi:type="dcterms:W3CDTF">2011-01-24T07:39:00Z</dcterms:modified>
  <cp:revision>9</cp:revision>
  <dc:subject/>
  <dc:title/>
</cp:coreProperties>
</file>