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Gentile Signora</w:t>
      </w:r>
    </w:p>
    <w:p>
      <w:pPr>
        <w:pStyle w:val="Heading3"/>
        <w:ind w:left="4248" w:firstLine="708"/>
        <w:rPr>
          <w:bCs/>
          <w:iCs/>
        </w:rPr>
      </w:pPr>
      <w:r>
        <w:rPr>
          <w:bCs/>
          <w:iCs/>
        </w:rPr>
        <w:t>Dr.ssa Anna ROBERTI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irigente UO Programmazione</w:t>
      </w:r>
    </w:p>
    <w:p>
      <w:pPr>
        <w:pStyle w:val="Rientrocorpodeltesto2"/>
        <w:rPr/>
      </w:pPr>
      <w:r>
        <w:rPr/>
        <w:t xml:space="preserve">Direzione Generale Famiglia, </w:t>
      </w:r>
    </w:p>
    <w:p>
      <w:pPr>
        <w:pStyle w:val="Rientrocorpodeltesto2"/>
        <w:rPr/>
      </w:pPr>
      <w:r>
        <w:rPr/>
        <w:t xml:space="preserve">Conciliazione, Integrazione e </w:t>
      </w:r>
    </w:p>
    <w:p>
      <w:pPr>
        <w:pStyle w:val="Rientrocorpodeltesto2"/>
        <w:rPr/>
      </w:pPr>
      <w:r>
        <w:rPr/>
        <w:t xml:space="preserve">Solidarietà Sociale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Via Pola 9/11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20124 Milano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, p.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i Signori Presidenti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elle Province Lombarde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4" w:firstLine="282"/>
        <w:rPr>
          <w:sz w:val="24"/>
        </w:rPr>
      </w:pPr>
      <w:r>
        <w:rPr>
          <w:sz w:val="24"/>
        </w:rPr>
        <w:t>Milano, 30 luglio 2010</w:t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Gentile Dottoressa Roberti,</w:t>
      </w:r>
    </w:p>
    <w:p>
      <w:pPr>
        <w:pStyle w:val="Normal"/>
        <w:tabs>
          <w:tab w:val="clear" w:pos="708"/>
          <w:tab w:val="left" w:pos="9639" w:leader="none"/>
        </w:tabs>
        <w:ind w:left="1134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pur nel breve tempo a disposizione, UPL ha esaminato con attenzione il documento elaborato da Regione Lombardia ed esprime parere favorevole, con alcune considerazioni di merito e di metodo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Gli interventi progettati e previsti da Regione Lombardia, all’interno dell’intesa “Conciliazione dei tempi di vita e di lavoro” ex Decreto Ministro delle Pari Opportunità 12 maggio 2009 relativo alla ripartizione delle risorse del fondo per le politiche dei diritti e delle pari opportunità, propongono giustamente attività di formazione, informazione, sensibilizzazione e incentivazione all’adozione di misure di conciliazione da costruire con il sistema territoriale dei servizi alla persona e il sistema delle imprese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Preme sottolineare in particolare questo primo aspetto: il sistema dei servizi territoriali è fondato da una molteplice e articolata rete disegnata dalla recente l.r. 3/2008 all’interno della quale sono specificamente previsti compiti e opportunità anche per le Province lombarde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A tale interventi e competenze s’intendono aggiungere oggi anche quelle previste dall’attività di coordinamento dei diversi servizi dedicati alle donne (Spazi Rosa, Centri Donna, Sportelli di conciliazione promossi dalle Consigliere di Parità e dalle Associazioni Femminili, ecc.) promossi e sostenuti di norma dalle Province a cui partecipano i servizi comunali e del privato sociale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In merito al documento e alle diverse misure di intervento si rileva quanto segue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Intervento B. Sostegno alla maternità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Su tale intervento si ricorda la necessità di concordare gli interventi di formazione con i piani formativi elaborati e già approvate dalle singole Province, inoltre risulta importante non escludere anche altri territori, candidando, per esempio, quello dell’area metropolitana milanese ricco di servizi idonei per una sperimentazione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Si ricorda inoltre la necessità che nella individuazione delle risorse interne ed esterne necessarie per l’attuazione del progetto sperimentale siano identificate anche i servizi provinciali (ad esempio Job Caffè per Milano e altre formule pubbliche e del privato sociale che si occupano dei servizi per l’impiego e le politiche attive del lavoro)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Intervento C. Una rete per la conciliazione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Sembra indispensabile che nei soggetti istituzionali coinvolti siano obbligatoriamente previste le Province. Anche in questo caso occorrerebbe partire da territori già ricchi di reti più o meno formalizzate. Si cita tra tutte il Protocollo di intesa per la diffusione delle banche del tempo sottoscritto ad esempio a Milano.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Intervento 2. La dote di conciliazione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Anche in questo caso si propone un ruolo centrale per gli Enti locali. Pare non congrua l’assenza tra i soggetti pubblici di Province e Piani di Zona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Intervento 2. Percorso di conciliazione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Si propone un focus a livello provinciale con il coinvolgimento in alcuni territori, ricchi di reti tra imprese sensibili, di quelle esperienze che hanno già esaminato l’organizzazione aziendale in chiave di genere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Contenuti, data e modalità di attestazione dell’accordo con Anci Lombardia e UPL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In questo punto del documento, si propone la stesura di uno specifico protocollo di intesa tra Anci/UPL e Regione Lombardia (che preveda un Tavolo tecnico-operativo) una volta approvato il documento e avviata l’istruttoria a livello regionale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Questo aspetto pare importante anche alla luce delle modalità e dei tempi di esame alquanto ristretti dell’importante proposta regionale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4"/>
        </w:rPr>
      </w:pPr>
      <w:r>
        <w:rPr>
          <w:sz w:val="24"/>
        </w:rPr>
        <w:t>Mi è gradita l’occasione per porgere i migliori saluti.</w:t>
      </w:r>
    </w:p>
    <w:p>
      <w:pPr>
        <w:pStyle w:val="Normal"/>
        <w:tabs>
          <w:tab w:val="clear" w:pos="708"/>
          <w:tab w:val="left" w:pos="8505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1134" w:right="11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Leonardo CARIONI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505" w:leader="none"/>
      </w:tabs>
      <w:ind w:left="1134" w:right="1133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9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7:00Z</dcterms:created>
  <dc:creator>Macchini</dc:creator>
  <dc:description/>
  <dc:language>en-US</dc:language>
  <cp:lastModifiedBy>drigamonti</cp:lastModifiedBy>
  <cp:lastPrinted>2010-08-02T10:41:00Z</cp:lastPrinted>
  <dcterms:modified xsi:type="dcterms:W3CDTF">2010-08-02T08:41:00Z</dcterms:modified>
  <cp:revision>8</cp:revision>
  <dc:subject/>
  <dc:title/>
</cp:coreProperties>
</file>