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COOPERAZIONE INTERNAZIONALE, PROGETTO TRIENNALE DELLE PROVINCE LOMBARDE PER L’ACQUA DEL SENEG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t xml:space="preserve">MILANO. 230 mila euro nel triennio 2010-2012 e una qualificata consulenza tecnica, queste le risorse messe in campo dall’Unione Province Lombarde per finanziare e sostenere un progetto di cooperazione internazionale in Senegal, nella Regione di Louga, finalizzato alla promozione e realizzazione di infrastrutture di base per l’accesso della popolazione all’acqua potabile. </w:t>
      </w:r>
    </w:p>
    <w:p>
      <w:pPr>
        <w:pStyle w:val="TextBody"/>
        <w:rPr>
          <w:rFonts w:ascii="Garamond" w:hAnsi="Garamond" w:cs="Garamond"/>
          <w:sz w:val="28"/>
        </w:rPr>
      </w:pPr>
      <w:r>
        <w:rPr>
          <w:rFonts w:cs="Garamond" w:ascii="Garamond" w:hAnsi="Garamond"/>
          <w:sz w:val="28"/>
        </w:rPr>
        <w:t>Il progetto “Acqua – Regione di Louga” si inserisce all’interno del Programma “Art Gold Senegal” e prevede la trivellazione di alcuni pozzi di acqua e la realizzazione delle reti di distribuzione idrica a servizio delle numerose comunità rurali di questa Regione. “Si tratta di un’iniziativa di solidarietà e cooperazione molto importante – afferma il Presidente UPL, Leonardo Carioni – che ha preso forma nell’ambito delle attività della Consulta UPL dei Presidenti dei Consigli provinciali lombardi in occasione di una visita all’ONU a Ginevra, nell’aprile del 2009. Da allora il progetto si è via via concretizzato, per arrivare ad essere ciò che è ora: una vera e propria unione d’intenti e di forze, non solo economiche, messe in campo, in sinergia, dalle Province lombarde, Regione Lombardia, ONU e dallo stesso Senegal per consentire a questo Paese africano di riuscire a gestire in maniera ottimale e autonoma le proprie risorse idriche e poter così garantire alla popolazione un accesso sicuro ed efficace ad un bene primario come l’acqua.”</w:t>
      </w:r>
    </w:p>
    <w:p>
      <w:pPr>
        <w:pStyle w:val="TextBody"/>
        <w:rPr>
          <w:rFonts w:ascii="Garamond" w:hAnsi="Garamond" w:cs="Garamond"/>
          <w:sz w:val="28"/>
        </w:rPr>
      </w:pPr>
      <w:r>
        <w:rPr>
          <w:rFonts w:cs="Garamond" w:ascii="Garamond" w:hAnsi="Garamond"/>
          <w:sz w:val="28"/>
        </w:rPr>
        <w:t xml:space="preserve">L’avvio del progetto è agli sgoccioli e la fase iniziale è particolarmente delicata. Per questo, dall’8 all’11 novembre, una delegazione UPL composta dal Presidente del Consiglio Provinciale di Lecco, Carlo Malugani, e dall’Assessore provinciale di Como, Simona Saladini, si recherà in Senegal per condividere e approfondire con le autorità nazionali e locali della Regione di Louga i criteri tecnici, tecnologici e di gestione del progetto prima del suo avvio. Alla spedizione parteciperà anche il dott. Fabio Ferrari, tecnico di Amiacque, società pubblica che si occupa di tutte le attività legate alla gestione del ciclo idrico integrato in alcune province lombarde, coinvolta nell’iniziativa proprio grazie all’UPL. </w:t>
      </w:r>
    </w:p>
    <w:p>
      <w:pPr>
        <w:pStyle w:val="TextBody"/>
        <w:rPr>
          <w:sz w:val="28"/>
        </w:rPr>
      </w:pPr>
      <w:r>
        <w:rPr>
          <w:rFonts w:cs="Garamond" w:ascii="Garamond" w:hAnsi="Garamond"/>
          <w:sz w:val="28"/>
        </w:rPr>
        <w:t>“</w:t>
      </w:r>
      <w:r>
        <w:rPr>
          <w:rFonts w:cs="Garamond" w:ascii="Garamond" w:hAnsi="Garamond"/>
          <w:sz w:val="28"/>
        </w:rPr>
        <w:t>Un’azione congiunta delle Province Lombarde a favore del Senegal, Paese con un’emigrazione numerosa e in gran parte orientata verso l’Italia – affermano il Presidente Malugani e l’Assessore Saladini -; non è quindi solo un gesto di solidarietà ma anche un sostegno al miglioramento della qualità della vita e delle opportunità di sviluppo economico, così da offrire alla popolazione un incentivo a scommettere  il futuro delle prossime generazioni sulle risorse del loro Paes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6:00Z</dcterms:created>
  <dc:creator> </dc:creator>
  <dc:description/>
  <dc:language>en-US</dc:language>
  <cp:lastModifiedBy> </cp:lastModifiedBy>
  <dcterms:modified xsi:type="dcterms:W3CDTF">2010-11-05T12:33:00Z</dcterms:modified>
  <cp:revision>15</cp:revision>
  <dc:subject/>
  <dc:title/>
</cp:coreProperties>
</file>