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’appello delle Province Lombarde riunite ieri a Milano:</w:t>
      </w:r>
    </w:p>
    <w:p>
      <w:pPr>
        <w:pStyle w:val="Heading"/>
        <w:rPr/>
      </w:pPr>
      <w:r>
        <w:rPr/>
        <w:t>“</w:t>
      </w:r>
      <w:r>
        <w:rPr/>
        <w:t>Revisione del Patto di Stabilità e finanziamenti equi e durevoli”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ilano. “Le Province rischiano di essere strangolate da una situazione finanziaria estremamente precaria” questo l’allarme lanciato dai Presidenti delle Province lombarde al termine del Consiglio Direttivo UPL che si è svolto questa mattina a Palazzo Isimbardi.</w:t>
      </w:r>
    </w:p>
    <w:p>
      <w:pPr>
        <w:pStyle w:val="Normal"/>
        <w:jc w:val="both"/>
        <w:rPr/>
      </w:pPr>
      <w:r>
        <w:rPr/>
        <w:t>Le competenze degli enti lombardi sono tante e importanti e sono destinate ad essere definite, e quindi legittimate, in modo sempre più preciso e dettagliato grazie alla riforma degli enti locali voluta dal Ministro Calderoli. In capo alle Province, ad esempio, sono la progettazione e la gestione delle strade, la costruzione e la manutenzione degli edifici scolastici, la gestione delle politiche per il lavoro e per l’impiego, la tutela dell’ambiente. Grandi responsabilità che confermano il ruolo fondamentale ricoperto da questi enti ma che spesso vengono trasferite alle Province senza gli adeguati finanziamenti per poterle onorare.</w:t>
      </w:r>
    </w:p>
    <w:p>
      <w:pPr>
        <w:pStyle w:val="Normal"/>
        <w:jc w:val="both"/>
        <w:rPr/>
      </w:pPr>
      <w:r>
        <w:rPr/>
        <w:t>Un problema di risorse, quindi, aggravato dall’attuale congiuntura economica. Infatti, la quasi totalità delle entrate provinciali è legata al mercato dell’auto, che negli ultimi due anni ha subito un vero e proprio crollo: “La crisi di questo settore – afferma il Presidente dell’UPL, Leonardo Carioni – ha provocato un buco di oltre 33 milioni nei nostri bilanci, dal momento che le principali voci di entrata derivano da IPT (Imposta Provinciale di Trascrizione) e RcAuto; gettiti che, rispetto al già nefasto 2008, al 30 giugno 2009 sono diminuiti, rispettivamente, dell’11% e del 7%.”</w:t>
      </w:r>
    </w:p>
    <w:p>
      <w:pPr>
        <w:pStyle w:val="Normal"/>
        <w:jc w:val="both"/>
        <w:rPr/>
      </w:pPr>
      <w:r>
        <w:rPr/>
        <w:t>Una situazione critica che rende ancora più difficile per le Province raggiungere gli obiettivi imposti dal Patto di Stabilità interno che le Province lombarde chiedono al Governo di “ rivedere per gli enti virtuosi, perché non solo li penalizza ma li obbliga a posticipare i pagamenti danneggiando così anche le imprese”.</w:t>
      </w:r>
    </w:p>
    <w:p>
      <w:pPr>
        <w:pStyle w:val="Normal"/>
        <w:jc w:val="both"/>
        <w:rPr/>
      </w:pPr>
      <w:r>
        <w:rPr/>
        <w:t>Il parere è unanime: il funzionamento delle Province non può più dipendere da quante macchine si vendono “quel che si poteva tagliare è stato tagliato – sottolinea Carioni -, non esistono stratagemmi per far quadrare i conti.” Due dati su tutti devono far riflettere: alle dodici Province lombarde fanno capo oltre 600 edifici scolastici e più di 800 km di strade.</w:t>
      </w:r>
    </w:p>
    <w:p>
      <w:pPr>
        <w:pStyle w:val="Normal"/>
        <w:jc w:val="both"/>
        <w:rPr/>
      </w:pPr>
      <w:r>
        <w:rPr/>
        <w:t>Ed è senza dubbio la mobilità uno dei settori di intervento principali delle Province, che a questo proposito chiedono alla Regione di poter disporre di finanziamenti certi per garantire gli investimenti necessari per il raccordo sul territorio delle grandi opere e del sistema integrato dei trasporti, compreso quello degli studenti disabili, “per il quale - afferma Carioni - abbiamo chiesto e ottenuto come Province lombarde 5 milioni di euro per sostenere il servizio organizzato dai Comuni”.</w:t>
      </w:r>
    </w:p>
    <w:p>
      <w:pPr>
        <w:pStyle w:val="Normal"/>
        <w:jc w:val="both"/>
        <w:rPr/>
      </w:pPr>
      <w:r>
        <w:rPr/>
        <w:t xml:space="preserve">L’allarme lanciato dalle Province per avere i giusti finanziamenti interessa anche la gestione delle politiche per il lavoro; di qui un’altra richiesta, questa volta indirizzata al Governo: “la previsione, a partire dal 2010, di uno stanziamento fisso a loro favore che compensi i servizi erogati per l’impiego.” </w:t>
      </w:r>
    </w:p>
    <w:p>
      <w:pPr>
        <w:pStyle w:val="Normal"/>
        <w:jc w:val="both"/>
        <w:rPr/>
      </w:pPr>
      <w:r>
        <w:rPr/>
        <w:t>Certo è che tutte queste battaglie per avere entrate congrue alle proprie funzioni finiranno con il Federalismo fiscale, “quando finalmente – conclude il Presidente dell’UPL  - non dovremo più ricercare nuovi soldi, ma potremo semplicemente tenere quelli che produciamo sul nostro territori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07:00Z</dcterms:created>
  <dc:creator> </dc:creator>
  <dc:description/>
  <dc:language>en-US</dc:language>
  <cp:lastModifiedBy>drigamonti</cp:lastModifiedBy>
  <dcterms:modified xsi:type="dcterms:W3CDTF">2009-10-27T15:05:00Z</dcterms:modified>
  <cp:revision>4</cp:revision>
  <dc:subject/>
  <dc:title>L’appello delle Province Lombarde riunite ieri a Milano:</dc:title>
</cp:coreProperties>
</file>